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3/20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10 mar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gotowania, opracowania i wdrażania</w:t>
        <w:br/>
        <w:t>Gminnego Planu Reagowania Kryzysoweg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9 ust. 1 i art. 12 ust. 1 z dnia 18 kwietnia 2002r. ustawy o stanie klęski żywiołowej (Dz.U. z 2002r. Nr 62, poz. 558), art. 7 ust. 1 pkt 14 ustawy z dnia 8 marca 1990r.</w:t>
        <w:br/>
        <w:t>o samorządzie gminnym (Dz.U. z 2001r. Nr 142, poz. 1591) oraz na podstawie rozporządzenia Rady Ministrów z dnia 3 grudnia 2002r. w sprawie sposobu tworzenia gminnego zespołu reagowania, powiatowego i wojewódzkiego zespołu reagowania kryzysowego oraz Rządowego Zespołu Koordynacji Kryzysowej i ich funkcjonowania (Dz.U. z 2002r. Nr 215, poz. 1818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umerparagrafu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niezbędne przedsięwzięcia do organizacyjnego przygotowania działań reagowania kryzysowego oraz zasad planowania, opracowania i wdrażania Gminnego Planu Reagowania Kryzysowego celem zapewnienie właściwych działań na terenie gminy Kruszyna oraz nawiązania współpracy i współdziałania z sąsiednimi jednostkami samorządowymi i Starostwem Powiatowym</w:t>
        <w:br/>
        <w:t>w Częstochowie.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Szefa Gminnego Zespołu Reagowania, jego zastępcę oraz członków grup</w:t>
        <w:br/>
        <w:t>o charakterze stałym do opracowania Gminnego Planu Reagowania Kryzysowego, w terminie do</w:t>
        <w:br/>
        <w:t>31 marca 2004r..</w:t>
      </w:r>
    </w:p>
    <w:p>
      <w:pPr>
        <w:pStyle w:val="Numerparagrafu"/>
        <w:rPr>
          <w:b/>
          <w:b/>
          <w:bCs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Plan Reagowania Kryzysowego wprowadza się do realizacji w przypadku powstania zagrożeń i zdarzeń kryzysowych na terenie gminy oraz na terenie sąsiednich jednostek samorządowych, gdy rozmiar zagrożeń i zdarzeń może objąć część gminy Kruszyna.</w:t>
      </w:r>
    </w:p>
    <w:p>
      <w:pPr>
        <w:pStyle w:val="Numerparagrafu"/>
        <w:rPr>
          <w:b/>
          <w:b/>
          <w:bCs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patagrafu">
    <w:name w:val="Treść patagraf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umerparagrafu">
    <w:name w:val="Numer paragrafu"/>
    <w:basedOn w:val="Normal"/>
    <w:next w:val="Trepatagrafu"/>
    <w:qFormat/>
    <w:pPr>
      <w:spacing w:before="240" w:after="240"/>
      <w:jc w:val="center"/>
    </w:pPr>
    <w:rPr>
      <w:rFonts w:ascii="Arial" w:hAnsi="Arial" w:cs="Arial"/>
      <w:sz w:val="20"/>
      <w:szCs w:val="20"/>
    </w:rPr>
  </w:style>
  <w:style w:type="paragraph" w:styleId="Akapit">
    <w:name w:val="Akapit"/>
    <w:basedOn w:val="Normal"/>
    <w:qFormat/>
    <w:pPr>
      <w:tabs>
        <w:tab w:val="clear" w:pos="709"/>
        <w:tab w:val="left" w:pos="284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28:00Z</dcterms:created>
  <dc:creator>Piotr Włodarczyk</dc:creator>
  <dc:description/>
  <dc:language>en-US</dc:language>
  <cp:lastModifiedBy>Piotr Włodarczyk</cp:lastModifiedBy>
  <cp:lastPrinted>2004-03-04T11:55:00Z</cp:lastPrinted>
  <dcterms:modified xsi:type="dcterms:W3CDTF">2004-03-11T14:08:00Z</dcterms:modified>
  <cp:revision>9</cp:revision>
  <dc:subject/>
  <dc:title>ZARZĄDZENIE Nr /2004</dc:title>
</cp:coreProperties>
</file>